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Verdana" w:hAnsi="Verdana"/>
          <w:b/>
          <w:b/>
          <w:bCs/>
          <w:color w:val="B30135"/>
          <w:sz w:val="18"/>
          <w:szCs w:val="18"/>
          <w:u w:val="single"/>
        </w:rPr>
      </w:pPr>
      <w:r>
        <w:rPr>
          <w:rFonts w:ascii="Verdana" w:hAnsi="Verdana"/>
          <w:b/>
          <w:bCs/>
          <w:color w:val="B30135"/>
          <w:sz w:val="18"/>
          <w:szCs w:val="18"/>
          <w:u w:val="single"/>
        </w:rPr>
        <w:t>Anexo I - Modelo de solicitud</w:t>
      </w:r>
    </w:p>
    <w:p>
      <w:pPr>
        <w:pStyle w:val="Normal"/>
        <w:spacing w:lineRule="auto" w:line="360" w:before="0" w:after="120"/>
        <w:jc w:val="center"/>
        <w:rPr>
          <w:rFonts w:ascii="Verdana" w:hAnsi="Verdana"/>
          <w:b/>
          <w:b/>
          <w:bCs/>
          <w:color w:val="B30135"/>
          <w:sz w:val="18"/>
          <w:szCs w:val="18"/>
          <w:u w:val="single"/>
        </w:rPr>
      </w:pPr>
      <w:r>
        <w:rPr>
          <w:rFonts w:ascii="Verdana" w:hAnsi="Verdana"/>
          <w:b/>
          <w:bCs/>
          <w:color w:val="B30135"/>
          <w:sz w:val="18"/>
          <w:szCs w:val="18"/>
          <w:u w:val="single"/>
        </w:rPr>
        <w:t>Convocatoria de Premios a Trabajos Fin de Grado - Curso 2019-2020</w:t>
      </w:r>
    </w:p>
    <w:p>
      <w:pPr>
        <w:pStyle w:val="Normal"/>
        <w:spacing w:lineRule="auto" w:line="360" w:before="0" w:after="120"/>
        <w:jc w:val="center"/>
        <w:rPr>
          <w:rFonts w:ascii="Verdana" w:hAnsi="Verdana"/>
          <w:b/>
          <w:b/>
          <w:bCs/>
          <w:color w:val="B30135"/>
          <w:sz w:val="18"/>
          <w:szCs w:val="18"/>
        </w:rPr>
      </w:pPr>
      <w:r>
        <w:rPr>
          <w:rFonts w:ascii="Verdana" w:hAnsi="Verdana"/>
          <w:b/>
          <w:bCs/>
          <w:color w:val="B30135"/>
          <w:sz w:val="18"/>
          <w:szCs w:val="18"/>
        </w:rPr>
        <w:t>“</w:t>
      </w:r>
      <w:r>
        <w:rPr>
          <w:rFonts w:ascii="Verdana" w:hAnsi="Verdana"/>
          <w:b/>
          <w:bCs/>
          <w:color w:val="B30135"/>
          <w:sz w:val="18"/>
          <w:szCs w:val="18"/>
        </w:rPr>
        <w:t>Premios</w:t>
      </w:r>
      <w:r>
        <w:rPr>
          <w:rFonts w:ascii="Verdana" w:hAnsi="Verdana"/>
          <w:b/>
          <w:bCs/>
          <w:color w:val="0083A9"/>
          <w:sz w:val="18"/>
          <w:szCs w:val="18"/>
        </w:rPr>
        <w:t xml:space="preserve"> Aula Fk</w:t>
      </w:r>
      <w:r>
        <w:rPr>
          <w:rFonts w:ascii="Verdana" w:hAnsi="Verdana"/>
          <w:b/>
          <w:bCs/>
          <w:color w:val="B6BF00"/>
          <w:sz w:val="18"/>
          <w:szCs w:val="18"/>
        </w:rPr>
        <w:t>2</w:t>
      </w:r>
      <w:r>
        <w:rPr>
          <w:rFonts w:ascii="Verdana" w:hAnsi="Verdana"/>
          <w:b/>
          <w:bCs/>
          <w:color w:val="0083A9"/>
          <w:sz w:val="18"/>
          <w:szCs w:val="18"/>
        </w:rPr>
        <w:t xml:space="preserve"> Innova</w:t>
      </w:r>
      <w:r>
        <w:rPr>
          <w:rFonts w:ascii="Verdana" w:hAnsi="Verdana"/>
          <w:b/>
          <w:bCs/>
          <w:color w:val="B30135"/>
          <w:sz w:val="18"/>
          <w:szCs w:val="18"/>
        </w:rPr>
        <w:t xml:space="preserve"> al mejor TFG”</w:t>
      </w:r>
    </w:p>
    <w:p>
      <w:pPr>
        <w:pStyle w:val="Normal"/>
        <w:spacing w:lineRule="auto" w:line="360" w:before="0" w:after="120"/>
        <w:rPr>
          <w:rFonts w:ascii="Verdana" w:hAnsi="Verdana"/>
          <w:b/>
          <w:b/>
          <w:bCs/>
          <w:color w:val="0083A9"/>
          <w:sz w:val="18"/>
          <w:szCs w:val="18"/>
          <w:u w:val="single"/>
        </w:rPr>
      </w:pPr>
      <w:r>
        <w:rPr>
          <w:rFonts w:ascii="Verdana" w:hAnsi="Verdana"/>
          <w:b/>
          <w:bCs/>
          <w:color w:val="0083A9"/>
          <w:sz w:val="18"/>
          <w:szCs w:val="18"/>
          <w:u w:val="single"/>
        </w:rPr>
        <w:t>Datos del solicitante (autor del TFG)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ombre y apellidos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IF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micilio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ódigo postal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ocalidad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ovincia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léfono: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b/>
          <w:b/>
          <w:bCs/>
          <w:color w:val="365F91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 xml:space="preserve">Correo electrónico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color w:val="0083A9"/>
          <w:sz w:val="18"/>
          <w:szCs w:val="18"/>
          <w:u w:val="single"/>
        </w:rPr>
      </w:pPr>
      <w:r>
        <w:rPr>
          <w:rFonts w:ascii="Verdana" w:hAnsi="Verdana"/>
          <w:b/>
          <w:bCs/>
          <w:color w:val="0083A9"/>
          <w:sz w:val="18"/>
          <w:szCs w:val="18"/>
          <w:u w:val="single"/>
        </w:rPr>
        <w:t>Datos del Trabajo Fin de Grado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ítulo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utor/a/es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esentado en el curso académico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nvocatoria: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itulación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acultad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b/>
          <w:b/>
          <w:bCs/>
          <w:color w:val="0083A9"/>
          <w:sz w:val="18"/>
          <w:szCs w:val="18"/>
          <w:u w:val="single"/>
        </w:rPr>
      </w:pPr>
      <w:r>
        <w:rPr>
          <w:rFonts w:ascii="Verdana" w:hAnsi="Verdana"/>
          <w:b/>
          <w:bCs/>
          <w:color w:val="0083A9"/>
          <w:sz w:val="18"/>
          <w:szCs w:val="18"/>
          <w:u w:val="single"/>
        </w:rPr>
        <w:t>Se adjunta a la presente solicitud la siguiente documentació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76225</wp:posOffset>
                </wp:positionV>
                <wp:extent cx="362585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72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3.6pt;mso-wrap-distance-left:9pt;mso-wrap-distance-right:9pt;mso-wrap-distance-top:0pt;mso-wrap-distance-bottom:0pt;margin-top:21.7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rtada del TF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79400</wp:posOffset>
                </wp:positionV>
                <wp:extent cx="362585" cy="17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72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3.6pt;mso-wrap-distance-left:9pt;mso-wrap-distance-right:9pt;mso-wrap-distance-top:0pt;mso-wrap-distance-bottom:0pt;margin-top:22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ustificante de matrícul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78765</wp:posOffset>
                </wp:positionV>
                <wp:extent cx="362585" cy="17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72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3.6pt;mso-wrap-distance-left:9pt;mso-wrap-distance-right:9pt;mso-wrap-distance-top:0pt;mso-wrap-distance-bottom:0pt;margin-top:21.9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Verdana" w:hAnsi="Verdan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ertificado de notas.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Adicional: envío por correo electrónico (</w:t>
      </w:r>
      <w:r>
        <w:rPr>
          <w:rFonts w:ascii="Verdana" w:hAnsi="Verdana"/>
          <w:b/>
          <w:bCs/>
          <w:color w:val="B30135"/>
          <w:sz w:val="18"/>
          <w:szCs w:val="18"/>
        </w:rPr>
        <w:t>aula.</w:t>
      </w:r>
      <w:r>
        <w:rPr>
          <w:rFonts w:ascii="Verdana" w:hAnsi="Verdana"/>
          <w:b/>
          <w:bCs/>
          <w:color w:val="0083A9"/>
          <w:sz w:val="18"/>
          <w:szCs w:val="18"/>
        </w:rPr>
        <w:t>fk</w:t>
      </w:r>
      <w:r>
        <w:rPr>
          <w:rFonts w:ascii="Verdana" w:hAnsi="Verdana"/>
          <w:b/>
          <w:bCs/>
          <w:color w:val="B6BF00"/>
          <w:sz w:val="18"/>
          <w:szCs w:val="18"/>
        </w:rPr>
        <w:t>2</w:t>
      </w:r>
      <w:r>
        <w:rPr>
          <w:rFonts w:ascii="Verdana" w:hAnsi="Verdana"/>
          <w:b/>
          <w:bCs/>
          <w:color w:val="B30135"/>
          <w:sz w:val="18"/>
          <w:szCs w:val="18"/>
        </w:rPr>
        <w:t>@uclm.es</w:t>
      </w:r>
      <w:bookmarkStart w:id="0" w:name="_GoBack"/>
      <w:bookmarkEnd w:id="0"/>
      <w:r>
        <w:rPr>
          <w:rFonts w:ascii="Verdana" w:hAnsi="Verdana"/>
          <w:sz w:val="18"/>
          <w:szCs w:val="18"/>
        </w:rPr>
        <w:t>): (1) TFG en pdf; (2) resumen del trabajo; y (3) presentación audiovisual.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n                        , a               de                           de 20   .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do.: </w:t>
      </w:r>
    </w:p>
    <w:p>
      <w:pPr>
        <w:pStyle w:val="Normal"/>
        <w:spacing w:lineRule="auto" w:line="360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0083A9"/>
          <w:sz w:val="18"/>
          <w:szCs w:val="18"/>
        </w:rPr>
      </w:pPr>
      <w:r>
        <w:rPr>
          <w:rFonts w:ascii="Verdana" w:hAnsi="Verdana"/>
          <w:sz w:val="16"/>
          <w:szCs w:val="16"/>
        </w:rPr>
        <w:t>* La presente solicitud implica el conocimiento y aceptación por parte del interesado de las Bases del Prem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30135"/>
      </w:pBdr>
      <w:jc w:val="center"/>
      <w:rPr>
        <w:rFonts w:ascii="Verdana" w:hAnsi="Verdana"/>
        <w:b/>
        <w:b/>
        <w:color w:val="B30135"/>
        <w:sz w:val="16"/>
        <w:szCs w:val="16"/>
      </w:rPr>
    </w:pPr>
    <w:r>
      <w:rPr>
        <w:rFonts w:ascii="Verdana" w:hAnsi="Verdana"/>
        <w:b/>
        <w:color w:val="B30135"/>
        <w:sz w:val="16"/>
        <w:szCs w:val="16"/>
      </w:rPr>
      <w:t xml:space="preserve">Universidad de Castilla-La Mancha </w:t>
    </w:r>
  </w:p>
  <w:p>
    <w:pPr>
      <w:pStyle w:val="Footer"/>
      <w:pBdr>
        <w:top w:val="single" w:sz="4" w:space="1" w:color="B30135"/>
      </w:pBdr>
      <w:jc w:val="center"/>
      <w:rPr>
        <w:rFonts w:ascii="Verdana" w:hAnsi="Verdana"/>
        <w:b/>
        <w:b/>
        <w:color w:val="B30135"/>
        <w:sz w:val="16"/>
        <w:szCs w:val="16"/>
      </w:rPr>
    </w:pPr>
    <w:r>
      <w:rPr>
        <w:rFonts w:ascii="Verdana" w:hAnsi="Verdana"/>
        <w:b/>
        <w:color w:val="B30135"/>
        <w:sz w:val="16"/>
        <w:szCs w:val="16"/>
      </w:rPr>
      <w:t>www.ucl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overflowPunct w:val="true"/>
      <w:rPr>
        <w:sz w:val="5"/>
        <w:szCs w:val="5"/>
      </w:rPr>
    </w:pPr>
    <w:r>
      <w:rPr>
        <w:sz w:val="5"/>
        <w:szCs w:val="5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4589780</wp:posOffset>
              </wp:positionH>
              <wp:positionV relativeFrom="paragraph">
                <wp:posOffset>-106680</wp:posOffset>
              </wp:positionV>
              <wp:extent cx="817245" cy="719455"/>
              <wp:effectExtent l="635" t="635" r="0" b="0"/>
              <wp:wrapSquare wrapText="bothSides"/>
              <wp:docPr id="4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7200" cy="719280"/>
                        <a:chOff x="0" y="0"/>
                        <a:chExt cx="817200" cy="719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17200" cy="719280"/>
                        </a:xfrm>
                      </wpg:grpSpPr>
                      <wps:wsp>
                        <wps:cNvSpPr/>
                        <wps:spPr>
                          <a:xfrm>
                            <a:off x="328320" y="718200"/>
                            <a:ext cx="6480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4">
                                <a:moveTo>
                                  <a:pt x="180" y="0"/>
                                </a:moveTo>
                                <a:lnTo>
                                  <a:pt x="1" y="0"/>
                                </a:lnTo>
                                <a:lnTo>
                                  <a:pt x="14" y="3"/>
                                </a:lnTo>
                                <a:lnTo>
                                  <a:pt x="168" y="3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fb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000" y="71676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" h="4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4"/>
                                </a:lnTo>
                                <a:lnTo>
                                  <a:pt x="243" y="4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fb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817200" cy="71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70" h="1979">
                                <a:moveTo>
                                  <a:pt x="1165" y="0"/>
                                </a:moveTo>
                                <a:lnTo>
                                  <a:pt x="838" y="0"/>
                                </a:lnTo>
                                <a:lnTo>
                                  <a:pt x="826" y="4"/>
                                </a:lnTo>
                                <a:lnTo>
                                  <a:pt x="814" y="4"/>
                                </a:lnTo>
                                <a:lnTo>
                                  <a:pt x="765" y="17"/>
                                </a:lnTo>
                                <a:lnTo>
                                  <a:pt x="753" y="17"/>
                                </a:lnTo>
                                <a:lnTo>
                                  <a:pt x="695" y="34"/>
                                </a:lnTo>
                                <a:lnTo>
                                  <a:pt x="683" y="41"/>
                                </a:lnTo>
                                <a:lnTo>
                                  <a:pt x="649" y="51"/>
                                </a:lnTo>
                                <a:lnTo>
                                  <a:pt x="637" y="58"/>
                                </a:lnTo>
                                <a:lnTo>
                                  <a:pt x="615" y="64"/>
                                </a:lnTo>
                                <a:lnTo>
                                  <a:pt x="604" y="71"/>
                                </a:lnTo>
                                <a:lnTo>
                                  <a:pt x="593" y="74"/>
                                </a:lnTo>
                                <a:lnTo>
                                  <a:pt x="582" y="81"/>
                                </a:lnTo>
                                <a:lnTo>
                                  <a:pt x="571" y="84"/>
                                </a:lnTo>
                                <a:lnTo>
                                  <a:pt x="560" y="91"/>
                                </a:lnTo>
                                <a:lnTo>
                                  <a:pt x="549" y="95"/>
                                </a:lnTo>
                                <a:lnTo>
                                  <a:pt x="528" y="108"/>
                                </a:lnTo>
                                <a:lnTo>
                                  <a:pt x="517" y="111"/>
                                </a:lnTo>
                                <a:lnTo>
                                  <a:pt x="476" y="138"/>
                                </a:lnTo>
                                <a:lnTo>
                                  <a:pt x="466" y="142"/>
                                </a:lnTo>
                                <a:lnTo>
                                  <a:pt x="436" y="162"/>
                                </a:lnTo>
                                <a:lnTo>
                                  <a:pt x="406" y="182"/>
                                </a:lnTo>
                                <a:lnTo>
                                  <a:pt x="397" y="192"/>
                                </a:lnTo>
                                <a:lnTo>
                                  <a:pt x="378" y="205"/>
                                </a:lnTo>
                                <a:lnTo>
                                  <a:pt x="359" y="219"/>
                                </a:lnTo>
                                <a:lnTo>
                                  <a:pt x="350" y="229"/>
                                </a:lnTo>
                                <a:lnTo>
                                  <a:pt x="332" y="242"/>
                                </a:lnTo>
                                <a:lnTo>
                                  <a:pt x="324" y="253"/>
                                </a:lnTo>
                                <a:lnTo>
                                  <a:pt x="315" y="259"/>
                                </a:lnTo>
                                <a:lnTo>
                                  <a:pt x="306" y="269"/>
                                </a:lnTo>
                                <a:lnTo>
                                  <a:pt x="298" y="276"/>
                                </a:lnTo>
                                <a:lnTo>
                                  <a:pt x="289" y="285"/>
                                </a:lnTo>
                                <a:lnTo>
                                  <a:pt x="281" y="292"/>
                                </a:lnTo>
                                <a:lnTo>
                                  <a:pt x="273" y="302"/>
                                </a:lnTo>
                                <a:lnTo>
                                  <a:pt x="264" y="309"/>
                                </a:lnTo>
                                <a:lnTo>
                                  <a:pt x="256" y="319"/>
                                </a:lnTo>
                                <a:lnTo>
                                  <a:pt x="248" y="329"/>
                                </a:lnTo>
                                <a:lnTo>
                                  <a:pt x="241" y="336"/>
                                </a:lnTo>
                                <a:lnTo>
                                  <a:pt x="233" y="346"/>
                                </a:lnTo>
                                <a:lnTo>
                                  <a:pt x="225" y="356"/>
                                </a:lnTo>
                                <a:lnTo>
                                  <a:pt x="218" y="362"/>
                                </a:lnTo>
                                <a:lnTo>
                                  <a:pt x="211" y="373"/>
                                </a:lnTo>
                                <a:lnTo>
                                  <a:pt x="203" y="383"/>
                                </a:lnTo>
                                <a:lnTo>
                                  <a:pt x="196" y="393"/>
                                </a:lnTo>
                                <a:lnTo>
                                  <a:pt x="189" y="403"/>
                                </a:lnTo>
                                <a:lnTo>
                                  <a:pt x="182" y="413"/>
                                </a:lnTo>
                                <a:lnTo>
                                  <a:pt x="175" y="423"/>
                                </a:lnTo>
                                <a:lnTo>
                                  <a:pt x="169" y="433"/>
                                </a:lnTo>
                                <a:lnTo>
                                  <a:pt x="162" y="443"/>
                                </a:lnTo>
                                <a:lnTo>
                                  <a:pt x="155" y="453"/>
                                </a:lnTo>
                                <a:lnTo>
                                  <a:pt x="149" y="463"/>
                                </a:lnTo>
                                <a:lnTo>
                                  <a:pt x="143" y="473"/>
                                </a:lnTo>
                                <a:lnTo>
                                  <a:pt x="137" y="483"/>
                                </a:lnTo>
                                <a:lnTo>
                                  <a:pt x="131" y="494"/>
                                </a:lnTo>
                                <a:lnTo>
                                  <a:pt x="125" y="504"/>
                                </a:lnTo>
                                <a:lnTo>
                                  <a:pt x="119" y="514"/>
                                </a:lnTo>
                                <a:lnTo>
                                  <a:pt x="113" y="524"/>
                                </a:lnTo>
                                <a:lnTo>
                                  <a:pt x="108" y="534"/>
                                </a:lnTo>
                                <a:lnTo>
                                  <a:pt x="103" y="547"/>
                                </a:lnTo>
                                <a:lnTo>
                                  <a:pt x="97" y="557"/>
                                </a:lnTo>
                                <a:lnTo>
                                  <a:pt x="92" y="568"/>
                                </a:lnTo>
                                <a:lnTo>
                                  <a:pt x="87" y="578"/>
                                </a:lnTo>
                                <a:lnTo>
                                  <a:pt x="82" y="591"/>
                                </a:lnTo>
                                <a:lnTo>
                                  <a:pt x="77" y="601"/>
                                </a:lnTo>
                                <a:lnTo>
                                  <a:pt x="73" y="611"/>
                                </a:lnTo>
                                <a:lnTo>
                                  <a:pt x="68" y="625"/>
                                </a:lnTo>
                                <a:lnTo>
                                  <a:pt x="64" y="635"/>
                                </a:lnTo>
                                <a:lnTo>
                                  <a:pt x="60" y="645"/>
                                </a:lnTo>
                                <a:lnTo>
                                  <a:pt x="56" y="658"/>
                                </a:lnTo>
                                <a:lnTo>
                                  <a:pt x="52" y="668"/>
                                </a:lnTo>
                                <a:lnTo>
                                  <a:pt x="48" y="682"/>
                                </a:lnTo>
                                <a:lnTo>
                                  <a:pt x="44" y="692"/>
                                </a:lnTo>
                                <a:lnTo>
                                  <a:pt x="41" y="702"/>
                                </a:lnTo>
                                <a:lnTo>
                                  <a:pt x="37" y="715"/>
                                </a:lnTo>
                                <a:lnTo>
                                  <a:pt x="34" y="725"/>
                                </a:lnTo>
                                <a:lnTo>
                                  <a:pt x="31" y="739"/>
                                </a:lnTo>
                                <a:lnTo>
                                  <a:pt x="28" y="752"/>
                                </a:lnTo>
                                <a:lnTo>
                                  <a:pt x="25" y="762"/>
                                </a:lnTo>
                                <a:lnTo>
                                  <a:pt x="23" y="776"/>
                                </a:lnTo>
                                <a:lnTo>
                                  <a:pt x="20" y="786"/>
                                </a:lnTo>
                                <a:lnTo>
                                  <a:pt x="18" y="799"/>
                                </a:lnTo>
                                <a:lnTo>
                                  <a:pt x="15" y="813"/>
                                </a:lnTo>
                                <a:lnTo>
                                  <a:pt x="13" y="823"/>
                                </a:lnTo>
                                <a:lnTo>
                                  <a:pt x="11" y="836"/>
                                </a:lnTo>
                                <a:lnTo>
                                  <a:pt x="9" y="850"/>
                                </a:lnTo>
                                <a:lnTo>
                                  <a:pt x="8" y="860"/>
                                </a:lnTo>
                                <a:lnTo>
                                  <a:pt x="6" y="873"/>
                                </a:lnTo>
                                <a:lnTo>
                                  <a:pt x="5" y="887"/>
                                </a:lnTo>
                                <a:lnTo>
                                  <a:pt x="4" y="897"/>
                                </a:lnTo>
                                <a:lnTo>
                                  <a:pt x="3" y="910"/>
                                </a:lnTo>
                                <a:lnTo>
                                  <a:pt x="2" y="924"/>
                                </a:lnTo>
                                <a:lnTo>
                                  <a:pt x="1" y="937"/>
                                </a:lnTo>
                                <a:lnTo>
                                  <a:pt x="1" y="947"/>
                                </a:lnTo>
                                <a:lnTo>
                                  <a:pt x="0" y="961"/>
                                </a:lnTo>
                                <a:lnTo>
                                  <a:pt x="0" y="974"/>
                                </a:lnTo>
                                <a:lnTo>
                                  <a:pt x="0" y="981"/>
                                </a:lnTo>
                                <a:lnTo>
                                  <a:pt x="0" y="991"/>
                                </a:lnTo>
                                <a:lnTo>
                                  <a:pt x="0" y="1001"/>
                                </a:lnTo>
                                <a:lnTo>
                                  <a:pt x="0" y="1011"/>
                                </a:lnTo>
                                <a:lnTo>
                                  <a:pt x="1" y="1025"/>
                                </a:lnTo>
                                <a:lnTo>
                                  <a:pt x="1" y="1038"/>
                                </a:lnTo>
                                <a:lnTo>
                                  <a:pt x="2" y="1052"/>
                                </a:lnTo>
                                <a:lnTo>
                                  <a:pt x="3" y="1065"/>
                                </a:lnTo>
                                <a:lnTo>
                                  <a:pt x="4" y="1075"/>
                                </a:lnTo>
                                <a:lnTo>
                                  <a:pt x="5" y="1089"/>
                                </a:lnTo>
                                <a:lnTo>
                                  <a:pt x="6" y="1102"/>
                                </a:lnTo>
                                <a:lnTo>
                                  <a:pt x="8" y="1112"/>
                                </a:lnTo>
                                <a:lnTo>
                                  <a:pt x="9" y="1125"/>
                                </a:lnTo>
                                <a:lnTo>
                                  <a:pt x="11" y="1139"/>
                                </a:lnTo>
                                <a:lnTo>
                                  <a:pt x="13" y="1152"/>
                                </a:lnTo>
                                <a:lnTo>
                                  <a:pt x="15" y="1162"/>
                                </a:lnTo>
                                <a:lnTo>
                                  <a:pt x="18" y="1176"/>
                                </a:lnTo>
                                <a:lnTo>
                                  <a:pt x="20" y="1186"/>
                                </a:lnTo>
                                <a:lnTo>
                                  <a:pt x="23" y="1199"/>
                                </a:lnTo>
                                <a:lnTo>
                                  <a:pt x="25" y="1213"/>
                                </a:lnTo>
                                <a:lnTo>
                                  <a:pt x="28" y="1223"/>
                                </a:lnTo>
                                <a:lnTo>
                                  <a:pt x="31" y="1236"/>
                                </a:lnTo>
                                <a:lnTo>
                                  <a:pt x="34" y="1247"/>
                                </a:lnTo>
                                <a:lnTo>
                                  <a:pt x="37" y="1260"/>
                                </a:lnTo>
                                <a:lnTo>
                                  <a:pt x="41" y="1270"/>
                                </a:lnTo>
                                <a:lnTo>
                                  <a:pt x="44" y="1283"/>
                                </a:lnTo>
                                <a:lnTo>
                                  <a:pt x="48" y="1294"/>
                                </a:lnTo>
                                <a:lnTo>
                                  <a:pt x="52" y="1307"/>
                                </a:lnTo>
                                <a:lnTo>
                                  <a:pt x="56" y="1317"/>
                                </a:lnTo>
                                <a:lnTo>
                                  <a:pt x="60" y="1327"/>
                                </a:lnTo>
                                <a:lnTo>
                                  <a:pt x="64" y="1341"/>
                                </a:lnTo>
                                <a:lnTo>
                                  <a:pt x="68" y="1351"/>
                                </a:lnTo>
                                <a:lnTo>
                                  <a:pt x="73" y="1364"/>
                                </a:lnTo>
                                <a:lnTo>
                                  <a:pt x="77" y="1374"/>
                                </a:lnTo>
                                <a:lnTo>
                                  <a:pt x="82" y="1384"/>
                                </a:lnTo>
                                <a:lnTo>
                                  <a:pt x="87" y="1394"/>
                                </a:lnTo>
                                <a:lnTo>
                                  <a:pt x="92" y="1408"/>
                                </a:lnTo>
                                <a:lnTo>
                                  <a:pt x="97" y="1418"/>
                                </a:lnTo>
                                <a:lnTo>
                                  <a:pt x="103" y="1428"/>
                                </a:lnTo>
                                <a:lnTo>
                                  <a:pt x="108" y="1438"/>
                                </a:lnTo>
                                <a:lnTo>
                                  <a:pt x="113" y="1452"/>
                                </a:lnTo>
                                <a:lnTo>
                                  <a:pt x="119" y="1462"/>
                                </a:lnTo>
                                <a:lnTo>
                                  <a:pt x="125" y="1472"/>
                                </a:lnTo>
                                <a:lnTo>
                                  <a:pt x="131" y="1482"/>
                                </a:lnTo>
                                <a:lnTo>
                                  <a:pt x="137" y="1492"/>
                                </a:lnTo>
                                <a:lnTo>
                                  <a:pt x="143" y="1502"/>
                                </a:lnTo>
                                <a:lnTo>
                                  <a:pt x="149" y="1512"/>
                                </a:lnTo>
                                <a:lnTo>
                                  <a:pt x="155" y="1522"/>
                                </a:lnTo>
                                <a:lnTo>
                                  <a:pt x="162" y="1532"/>
                                </a:lnTo>
                                <a:lnTo>
                                  <a:pt x="169" y="1542"/>
                                </a:lnTo>
                                <a:lnTo>
                                  <a:pt x="175" y="1552"/>
                                </a:lnTo>
                                <a:lnTo>
                                  <a:pt x="182" y="1562"/>
                                </a:lnTo>
                                <a:lnTo>
                                  <a:pt x="189" y="1573"/>
                                </a:lnTo>
                                <a:lnTo>
                                  <a:pt x="196" y="1583"/>
                                </a:lnTo>
                                <a:lnTo>
                                  <a:pt x="203" y="1593"/>
                                </a:lnTo>
                                <a:lnTo>
                                  <a:pt x="211" y="1599"/>
                                </a:lnTo>
                                <a:lnTo>
                                  <a:pt x="218" y="1610"/>
                                </a:lnTo>
                                <a:lnTo>
                                  <a:pt x="225" y="1620"/>
                                </a:lnTo>
                                <a:lnTo>
                                  <a:pt x="233" y="1630"/>
                                </a:lnTo>
                                <a:lnTo>
                                  <a:pt x="241" y="1636"/>
                                </a:lnTo>
                                <a:lnTo>
                                  <a:pt x="248" y="1647"/>
                                </a:lnTo>
                                <a:lnTo>
                                  <a:pt x="256" y="1657"/>
                                </a:lnTo>
                                <a:lnTo>
                                  <a:pt x="264" y="1663"/>
                                </a:lnTo>
                                <a:lnTo>
                                  <a:pt x="273" y="1673"/>
                                </a:lnTo>
                                <a:lnTo>
                                  <a:pt x="281" y="1683"/>
                                </a:lnTo>
                                <a:lnTo>
                                  <a:pt x="289" y="1690"/>
                                </a:lnTo>
                                <a:lnTo>
                                  <a:pt x="298" y="1700"/>
                                </a:lnTo>
                                <a:lnTo>
                                  <a:pt x="315" y="1714"/>
                                </a:lnTo>
                                <a:lnTo>
                                  <a:pt x="324" y="1724"/>
                                </a:lnTo>
                                <a:lnTo>
                                  <a:pt x="332" y="1731"/>
                                </a:lnTo>
                                <a:lnTo>
                                  <a:pt x="341" y="1741"/>
                                </a:lnTo>
                                <a:lnTo>
                                  <a:pt x="359" y="1754"/>
                                </a:lnTo>
                                <a:lnTo>
                                  <a:pt x="369" y="1764"/>
                                </a:lnTo>
                                <a:lnTo>
                                  <a:pt x="387" y="1778"/>
                                </a:lnTo>
                                <a:lnTo>
                                  <a:pt x="416" y="1798"/>
                                </a:lnTo>
                                <a:lnTo>
                                  <a:pt x="445" y="1818"/>
                                </a:lnTo>
                                <a:lnTo>
                                  <a:pt x="476" y="1838"/>
                                </a:lnTo>
                                <a:lnTo>
                                  <a:pt x="507" y="1858"/>
                                </a:lnTo>
                                <a:lnTo>
                                  <a:pt x="517" y="1862"/>
                                </a:lnTo>
                                <a:lnTo>
                                  <a:pt x="538" y="1875"/>
                                </a:lnTo>
                                <a:lnTo>
                                  <a:pt x="549" y="1878"/>
                                </a:lnTo>
                                <a:lnTo>
                                  <a:pt x="571" y="1892"/>
                                </a:lnTo>
                                <a:lnTo>
                                  <a:pt x="582" y="1895"/>
                                </a:lnTo>
                                <a:lnTo>
                                  <a:pt x="593" y="1902"/>
                                </a:lnTo>
                                <a:lnTo>
                                  <a:pt x="615" y="1909"/>
                                </a:lnTo>
                                <a:lnTo>
                                  <a:pt x="626" y="1915"/>
                                </a:lnTo>
                                <a:lnTo>
                                  <a:pt x="649" y="1922"/>
                                </a:lnTo>
                                <a:lnTo>
                                  <a:pt x="660" y="1929"/>
                                </a:lnTo>
                                <a:lnTo>
                                  <a:pt x="802" y="1969"/>
                                </a:lnTo>
                                <a:lnTo>
                                  <a:pt x="814" y="1969"/>
                                </a:lnTo>
                                <a:lnTo>
                                  <a:pt x="838" y="1976"/>
                                </a:lnTo>
                                <a:lnTo>
                                  <a:pt x="851" y="1976"/>
                                </a:lnTo>
                                <a:lnTo>
                                  <a:pt x="863" y="1979"/>
                                </a:lnTo>
                                <a:lnTo>
                                  <a:pt x="1143" y="1979"/>
                                </a:lnTo>
                                <a:lnTo>
                                  <a:pt x="1168" y="1973"/>
                                </a:lnTo>
                                <a:lnTo>
                                  <a:pt x="1181" y="1973"/>
                                </a:lnTo>
                                <a:lnTo>
                                  <a:pt x="1205" y="1966"/>
                                </a:lnTo>
                                <a:lnTo>
                                  <a:pt x="1218" y="1966"/>
                                </a:lnTo>
                                <a:lnTo>
                                  <a:pt x="1326" y="1936"/>
                                </a:lnTo>
                                <a:lnTo>
                                  <a:pt x="1337" y="1929"/>
                                </a:lnTo>
                                <a:lnTo>
                                  <a:pt x="1372" y="1919"/>
                                </a:lnTo>
                                <a:lnTo>
                                  <a:pt x="1383" y="1912"/>
                                </a:lnTo>
                                <a:lnTo>
                                  <a:pt x="1395" y="1909"/>
                                </a:lnTo>
                                <a:lnTo>
                                  <a:pt x="1406" y="1902"/>
                                </a:lnTo>
                                <a:lnTo>
                                  <a:pt x="1417" y="1899"/>
                                </a:lnTo>
                                <a:lnTo>
                                  <a:pt x="1428" y="1892"/>
                                </a:lnTo>
                                <a:lnTo>
                                  <a:pt x="1439" y="1889"/>
                                </a:lnTo>
                                <a:lnTo>
                                  <a:pt x="1450" y="1882"/>
                                </a:lnTo>
                                <a:lnTo>
                                  <a:pt x="1461" y="1878"/>
                                </a:lnTo>
                                <a:lnTo>
                                  <a:pt x="1493" y="1858"/>
                                </a:lnTo>
                                <a:lnTo>
                                  <a:pt x="1504" y="1855"/>
                                </a:lnTo>
                                <a:lnTo>
                                  <a:pt x="1535" y="1835"/>
                                </a:lnTo>
                                <a:lnTo>
                                  <a:pt x="1566" y="1815"/>
                                </a:lnTo>
                                <a:lnTo>
                                  <a:pt x="1595" y="1794"/>
                                </a:lnTo>
                                <a:lnTo>
                                  <a:pt x="1605" y="1788"/>
                                </a:lnTo>
                                <a:lnTo>
                                  <a:pt x="1615" y="1778"/>
                                </a:lnTo>
                                <a:lnTo>
                                  <a:pt x="1634" y="1764"/>
                                </a:lnTo>
                                <a:lnTo>
                                  <a:pt x="1643" y="1757"/>
                                </a:lnTo>
                                <a:lnTo>
                                  <a:pt x="1652" y="1747"/>
                                </a:lnTo>
                                <a:lnTo>
                                  <a:pt x="1671" y="1734"/>
                                </a:lnTo>
                                <a:lnTo>
                                  <a:pt x="1680" y="1724"/>
                                </a:lnTo>
                                <a:lnTo>
                                  <a:pt x="1688" y="1717"/>
                                </a:lnTo>
                                <a:lnTo>
                                  <a:pt x="1697" y="1707"/>
                                </a:lnTo>
                                <a:lnTo>
                                  <a:pt x="1706" y="1700"/>
                                </a:lnTo>
                                <a:lnTo>
                                  <a:pt x="1714" y="1690"/>
                                </a:lnTo>
                                <a:lnTo>
                                  <a:pt x="1723" y="1683"/>
                                </a:lnTo>
                                <a:lnTo>
                                  <a:pt x="1731" y="1673"/>
                                </a:lnTo>
                                <a:lnTo>
                                  <a:pt x="1739" y="1663"/>
                                </a:lnTo>
                                <a:lnTo>
                                  <a:pt x="1748" y="1657"/>
                                </a:lnTo>
                                <a:lnTo>
                                  <a:pt x="1756" y="1647"/>
                                </a:lnTo>
                                <a:lnTo>
                                  <a:pt x="1764" y="1636"/>
                                </a:lnTo>
                                <a:lnTo>
                                  <a:pt x="1771" y="1630"/>
                                </a:lnTo>
                                <a:lnTo>
                                  <a:pt x="1779" y="1620"/>
                                </a:lnTo>
                                <a:lnTo>
                                  <a:pt x="1787" y="1610"/>
                                </a:lnTo>
                                <a:lnTo>
                                  <a:pt x="1794" y="1599"/>
                                </a:lnTo>
                                <a:lnTo>
                                  <a:pt x="1802" y="1589"/>
                                </a:lnTo>
                                <a:lnTo>
                                  <a:pt x="1809" y="1579"/>
                                </a:lnTo>
                                <a:lnTo>
                                  <a:pt x="1816" y="1573"/>
                                </a:lnTo>
                                <a:lnTo>
                                  <a:pt x="1823" y="1562"/>
                                </a:lnTo>
                                <a:lnTo>
                                  <a:pt x="1830" y="1552"/>
                                </a:lnTo>
                                <a:lnTo>
                                  <a:pt x="1837" y="1542"/>
                                </a:lnTo>
                                <a:lnTo>
                                  <a:pt x="1843" y="1532"/>
                                </a:lnTo>
                                <a:lnTo>
                                  <a:pt x="1850" y="1522"/>
                                </a:lnTo>
                                <a:lnTo>
                                  <a:pt x="1857" y="1512"/>
                                </a:lnTo>
                                <a:lnTo>
                                  <a:pt x="1863" y="1499"/>
                                </a:lnTo>
                                <a:lnTo>
                                  <a:pt x="1869" y="1489"/>
                                </a:lnTo>
                                <a:lnTo>
                                  <a:pt x="1875" y="1478"/>
                                </a:lnTo>
                                <a:lnTo>
                                  <a:pt x="1881" y="1468"/>
                                </a:lnTo>
                                <a:lnTo>
                                  <a:pt x="1887" y="1458"/>
                                </a:lnTo>
                                <a:lnTo>
                                  <a:pt x="1892" y="1448"/>
                                </a:lnTo>
                                <a:lnTo>
                                  <a:pt x="1898" y="1435"/>
                                </a:lnTo>
                                <a:lnTo>
                                  <a:pt x="1903" y="1425"/>
                                </a:lnTo>
                                <a:lnTo>
                                  <a:pt x="1909" y="1415"/>
                                </a:lnTo>
                                <a:lnTo>
                                  <a:pt x="1914" y="1404"/>
                                </a:lnTo>
                                <a:lnTo>
                                  <a:pt x="1919" y="1391"/>
                                </a:lnTo>
                                <a:lnTo>
                                  <a:pt x="1924" y="1381"/>
                                </a:lnTo>
                                <a:lnTo>
                                  <a:pt x="1929" y="1371"/>
                                </a:lnTo>
                                <a:lnTo>
                                  <a:pt x="1933" y="1357"/>
                                </a:lnTo>
                                <a:lnTo>
                                  <a:pt x="1938" y="1347"/>
                                </a:lnTo>
                                <a:lnTo>
                                  <a:pt x="1942" y="1334"/>
                                </a:lnTo>
                                <a:lnTo>
                                  <a:pt x="1946" y="1324"/>
                                </a:lnTo>
                                <a:lnTo>
                                  <a:pt x="1950" y="1310"/>
                                </a:lnTo>
                                <a:lnTo>
                                  <a:pt x="1954" y="1300"/>
                                </a:lnTo>
                                <a:lnTo>
                                  <a:pt x="1958" y="1287"/>
                                </a:lnTo>
                                <a:lnTo>
                                  <a:pt x="1962" y="1277"/>
                                </a:lnTo>
                                <a:lnTo>
                                  <a:pt x="1965" y="1263"/>
                                </a:lnTo>
                                <a:lnTo>
                                  <a:pt x="1969" y="1253"/>
                                </a:lnTo>
                                <a:lnTo>
                                  <a:pt x="1972" y="1240"/>
                                </a:lnTo>
                                <a:lnTo>
                                  <a:pt x="1975" y="1230"/>
                                </a:lnTo>
                                <a:lnTo>
                                  <a:pt x="1978" y="1216"/>
                                </a:lnTo>
                                <a:lnTo>
                                  <a:pt x="1981" y="1203"/>
                                </a:lnTo>
                                <a:lnTo>
                                  <a:pt x="1983" y="1193"/>
                                </a:lnTo>
                                <a:lnTo>
                                  <a:pt x="1986" y="1179"/>
                                </a:lnTo>
                                <a:lnTo>
                                  <a:pt x="1988" y="1166"/>
                                </a:lnTo>
                                <a:lnTo>
                                  <a:pt x="1990" y="1156"/>
                                </a:lnTo>
                                <a:lnTo>
                                  <a:pt x="1992" y="1142"/>
                                </a:lnTo>
                                <a:lnTo>
                                  <a:pt x="1994" y="1129"/>
                                </a:lnTo>
                                <a:lnTo>
                                  <a:pt x="2006" y="1125"/>
                                </a:lnTo>
                                <a:lnTo>
                                  <a:pt x="2028" y="1112"/>
                                </a:lnTo>
                                <a:lnTo>
                                  <a:pt x="2039" y="1105"/>
                                </a:lnTo>
                                <a:lnTo>
                                  <a:pt x="2050" y="1099"/>
                                </a:lnTo>
                                <a:lnTo>
                                  <a:pt x="2061" y="1092"/>
                                </a:lnTo>
                                <a:lnTo>
                                  <a:pt x="2071" y="1085"/>
                                </a:lnTo>
                                <a:lnTo>
                                  <a:pt x="2081" y="1078"/>
                                </a:lnTo>
                                <a:lnTo>
                                  <a:pt x="2091" y="1072"/>
                                </a:lnTo>
                                <a:lnTo>
                                  <a:pt x="2101" y="1065"/>
                                </a:lnTo>
                                <a:lnTo>
                                  <a:pt x="2111" y="1055"/>
                                </a:lnTo>
                                <a:lnTo>
                                  <a:pt x="2120" y="1048"/>
                                </a:lnTo>
                                <a:lnTo>
                                  <a:pt x="2129" y="1038"/>
                                </a:lnTo>
                                <a:lnTo>
                                  <a:pt x="2138" y="1028"/>
                                </a:lnTo>
                                <a:lnTo>
                                  <a:pt x="2146" y="1021"/>
                                </a:lnTo>
                                <a:lnTo>
                                  <a:pt x="2155" y="1011"/>
                                </a:lnTo>
                                <a:lnTo>
                                  <a:pt x="2163" y="1001"/>
                                </a:lnTo>
                                <a:lnTo>
                                  <a:pt x="2171" y="991"/>
                                </a:lnTo>
                                <a:lnTo>
                                  <a:pt x="2179" y="981"/>
                                </a:lnTo>
                                <a:lnTo>
                                  <a:pt x="2186" y="971"/>
                                </a:lnTo>
                                <a:lnTo>
                                  <a:pt x="2193" y="961"/>
                                </a:lnTo>
                                <a:lnTo>
                                  <a:pt x="2200" y="951"/>
                                </a:lnTo>
                                <a:lnTo>
                                  <a:pt x="2206" y="941"/>
                                </a:lnTo>
                                <a:lnTo>
                                  <a:pt x="2212" y="927"/>
                                </a:lnTo>
                                <a:lnTo>
                                  <a:pt x="2218" y="917"/>
                                </a:lnTo>
                                <a:lnTo>
                                  <a:pt x="2224" y="907"/>
                                </a:lnTo>
                                <a:lnTo>
                                  <a:pt x="2229" y="894"/>
                                </a:lnTo>
                                <a:lnTo>
                                  <a:pt x="2234" y="883"/>
                                </a:lnTo>
                                <a:lnTo>
                                  <a:pt x="2239" y="870"/>
                                </a:lnTo>
                                <a:lnTo>
                                  <a:pt x="2244" y="860"/>
                                </a:lnTo>
                                <a:lnTo>
                                  <a:pt x="2248" y="847"/>
                                </a:lnTo>
                                <a:lnTo>
                                  <a:pt x="2251" y="836"/>
                                </a:lnTo>
                                <a:lnTo>
                                  <a:pt x="2255" y="823"/>
                                </a:lnTo>
                                <a:lnTo>
                                  <a:pt x="2258" y="810"/>
                                </a:lnTo>
                                <a:lnTo>
                                  <a:pt x="2261" y="796"/>
                                </a:lnTo>
                                <a:lnTo>
                                  <a:pt x="2263" y="786"/>
                                </a:lnTo>
                                <a:lnTo>
                                  <a:pt x="2265" y="773"/>
                                </a:lnTo>
                                <a:lnTo>
                                  <a:pt x="2267" y="759"/>
                                </a:lnTo>
                                <a:lnTo>
                                  <a:pt x="2268" y="746"/>
                                </a:lnTo>
                                <a:lnTo>
                                  <a:pt x="2269" y="732"/>
                                </a:lnTo>
                                <a:lnTo>
                                  <a:pt x="2270" y="719"/>
                                </a:lnTo>
                                <a:lnTo>
                                  <a:pt x="2270" y="705"/>
                                </a:lnTo>
                                <a:lnTo>
                                  <a:pt x="2270" y="692"/>
                                </a:lnTo>
                                <a:lnTo>
                                  <a:pt x="2269" y="678"/>
                                </a:lnTo>
                                <a:lnTo>
                                  <a:pt x="2268" y="668"/>
                                </a:lnTo>
                                <a:lnTo>
                                  <a:pt x="2267" y="655"/>
                                </a:lnTo>
                                <a:lnTo>
                                  <a:pt x="2266" y="641"/>
                                </a:lnTo>
                                <a:lnTo>
                                  <a:pt x="2264" y="628"/>
                                </a:lnTo>
                                <a:lnTo>
                                  <a:pt x="2262" y="618"/>
                                </a:lnTo>
                                <a:lnTo>
                                  <a:pt x="2259" y="604"/>
                                </a:lnTo>
                                <a:lnTo>
                                  <a:pt x="2256" y="594"/>
                                </a:lnTo>
                                <a:lnTo>
                                  <a:pt x="2253" y="581"/>
                                </a:lnTo>
                                <a:lnTo>
                                  <a:pt x="2250" y="571"/>
                                </a:lnTo>
                                <a:lnTo>
                                  <a:pt x="2246" y="557"/>
                                </a:lnTo>
                                <a:lnTo>
                                  <a:pt x="2242" y="547"/>
                                </a:lnTo>
                                <a:lnTo>
                                  <a:pt x="2238" y="534"/>
                                </a:lnTo>
                                <a:lnTo>
                                  <a:pt x="2233" y="524"/>
                                </a:lnTo>
                                <a:lnTo>
                                  <a:pt x="2228" y="514"/>
                                </a:lnTo>
                                <a:lnTo>
                                  <a:pt x="2223" y="504"/>
                                </a:lnTo>
                                <a:lnTo>
                                  <a:pt x="2218" y="490"/>
                                </a:lnTo>
                                <a:lnTo>
                                  <a:pt x="2212" y="480"/>
                                </a:lnTo>
                                <a:lnTo>
                                  <a:pt x="2206" y="470"/>
                                </a:lnTo>
                                <a:lnTo>
                                  <a:pt x="2200" y="460"/>
                                </a:lnTo>
                                <a:lnTo>
                                  <a:pt x="2194" y="450"/>
                                </a:lnTo>
                                <a:lnTo>
                                  <a:pt x="2187" y="440"/>
                                </a:lnTo>
                                <a:lnTo>
                                  <a:pt x="2180" y="430"/>
                                </a:lnTo>
                                <a:lnTo>
                                  <a:pt x="2173" y="420"/>
                                </a:lnTo>
                                <a:lnTo>
                                  <a:pt x="2165" y="413"/>
                                </a:lnTo>
                                <a:lnTo>
                                  <a:pt x="2158" y="403"/>
                                </a:lnTo>
                                <a:lnTo>
                                  <a:pt x="2150" y="393"/>
                                </a:lnTo>
                                <a:lnTo>
                                  <a:pt x="2142" y="386"/>
                                </a:lnTo>
                                <a:lnTo>
                                  <a:pt x="2133" y="376"/>
                                </a:lnTo>
                                <a:lnTo>
                                  <a:pt x="2125" y="369"/>
                                </a:lnTo>
                                <a:lnTo>
                                  <a:pt x="2116" y="359"/>
                                </a:lnTo>
                                <a:lnTo>
                                  <a:pt x="2107" y="352"/>
                                </a:lnTo>
                                <a:lnTo>
                                  <a:pt x="2098" y="346"/>
                                </a:lnTo>
                                <a:lnTo>
                                  <a:pt x="2089" y="336"/>
                                </a:lnTo>
                                <a:lnTo>
                                  <a:pt x="2079" y="329"/>
                                </a:lnTo>
                                <a:lnTo>
                                  <a:pt x="2069" y="322"/>
                                </a:lnTo>
                                <a:lnTo>
                                  <a:pt x="2060" y="315"/>
                                </a:lnTo>
                                <a:lnTo>
                                  <a:pt x="2049" y="309"/>
                                </a:lnTo>
                                <a:lnTo>
                                  <a:pt x="2039" y="302"/>
                                </a:lnTo>
                                <a:lnTo>
                                  <a:pt x="2029" y="299"/>
                                </a:lnTo>
                                <a:lnTo>
                                  <a:pt x="2007" y="285"/>
                                </a:lnTo>
                                <a:lnTo>
                                  <a:pt x="1996" y="283"/>
                                </a:lnTo>
                                <a:lnTo>
                                  <a:pt x="1985" y="276"/>
                                </a:lnTo>
                                <a:lnTo>
                                  <a:pt x="1916" y="256"/>
                                </a:lnTo>
                                <a:lnTo>
                                  <a:pt x="1685" y="256"/>
                                </a:lnTo>
                                <a:lnTo>
                                  <a:pt x="1676" y="249"/>
                                </a:lnTo>
                                <a:lnTo>
                                  <a:pt x="1666" y="239"/>
                                </a:lnTo>
                                <a:lnTo>
                                  <a:pt x="1657" y="229"/>
                                </a:lnTo>
                                <a:lnTo>
                                  <a:pt x="1637" y="216"/>
                                </a:lnTo>
                                <a:lnTo>
                                  <a:pt x="1627" y="205"/>
                                </a:lnTo>
                                <a:lnTo>
                                  <a:pt x="1617" y="199"/>
                                </a:lnTo>
                                <a:lnTo>
                                  <a:pt x="1606" y="189"/>
                                </a:lnTo>
                                <a:lnTo>
                                  <a:pt x="1575" y="169"/>
                                </a:lnTo>
                                <a:lnTo>
                                  <a:pt x="1565" y="158"/>
                                </a:lnTo>
                                <a:lnTo>
                                  <a:pt x="1532" y="138"/>
                                </a:lnTo>
                                <a:lnTo>
                                  <a:pt x="1487" y="111"/>
                                </a:lnTo>
                                <a:lnTo>
                                  <a:pt x="1476" y="108"/>
                                </a:lnTo>
                                <a:lnTo>
                                  <a:pt x="1441" y="88"/>
                                </a:lnTo>
                                <a:lnTo>
                                  <a:pt x="1430" y="84"/>
                                </a:lnTo>
                                <a:lnTo>
                                  <a:pt x="1406" y="71"/>
                                </a:lnTo>
                                <a:lnTo>
                                  <a:pt x="1394" y="68"/>
                                </a:lnTo>
                                <a:lnTo>
                                  <a:pt x="1382" y="61"/>
                                </a:lnTo>
                                <a:lnTo>
                                  <a:pt x="1370" y="58"/>
                                </a:lnTo>
                                <a:lnTo>
                                  <a:pt x="1357" y="51"/>
                                </a:lnTo>
                                <a:lnTo>
                                  <a:pt x="1320" y="41"/>
                                </a:lnTo>
                                <a:lnTo>
                                  <a:pt x="1308" y="34"/>
                                </a:lnTo>
                                <a:lnTo>
                                  <a:pt x="1205" y="7"/>
                                </a:lnTo>
                                <a:lnTo>
                                  <a:pt x="1192" y="7"/>
                                </a:lnTo>
                                <a:lnTo>
                                  <a:pt x="1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fb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600" y="92880"/>
                            <a:ext cx="8316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" h="11">
                                <a:moveTo>
                                  <a:pt x="195" y="1"/>
                                </a:moveTo>
                                <a:lnTo>
                                  <a:pt x="52" y="1"/>
                                </a:lnTo>
                                <a:lnTo>
                                  <a:pt x="39" y="4"/>
                                </a:lnTo>
                                <a:lnTo>
                                  <a:pt x="26" y="4"/>
                                </a:lnTo>
                                <a:lnTo>
                                  <a:pt x="0" y="11"/>
                                </a:lnTo>
                                <a:lnTo>
                                  <a:pt x="231" y="11"/>
                                </a:lnTo>
                                <a:lnTo>
                                  <a:pt x="19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fb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0" y="91440"/>
                            <a:ext cx="41760" cy="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4">
                                <a:moveTo>
                                  <a:pt x="105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lnTo>
                                  <a:pt x="117" y="4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fb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2520"/>
                            <a:ext cx="10872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2" h="5">
                                <a:moveTo>
                                  <a:pt x="274" y="-1"/>
                                </a:moveTo>
                                <a:lnTo>
                                  <a:pt x="37" y="-1"/>
                                </a:lnTo>
                                <a:lnTo>
                                  <a:pt x="24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5"/>
                                </a:lnTo>
                                <a:lnTo>
                                  <a:pt x="301" y="5"/>
                                </a:lnTo>
                                <a:lnTo>
                                  <a:pt x="27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fb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0" y="720"/>
                            <a:ext cx="7128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5">
                                <a:moveTo>
                                  <a:pt x="185" y="1"/>
                                </a:moveTo>
                                <a:lnTo>
                                  <a:pt x="13" y="1"/>
                                </a:lnTo>
                                <a:lnTo>
                                  <a:pt x="0" y="5"/>
                                </a:lnTo>
                                <a:lnTo>
                                  <a:pt x="198" y="5"/>
                                </a:lnTo>
                                <a:lnTo>
                                  <a:pt x="1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fb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">
                                <a:moveTo>
                                  <a:pt x="93" y="-1"/>
                                </a:moveTo>
                                <a:lnTo>
                                  <a:pt x="13" y="-1"/>
                                </a:lnTo>
                                <a:lnTo>
                                  <a:pt x="0" y="2"/>
                                </a:lnTo>
                                <a:lnTo>
                                  <a:pt x="106" y="2"/>
                                </a:lnTo>
                                <a:lnTo>
                                  <a:pt x="9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fb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4560" y="158040"/>
                          <a:ext cx="149400" cy="194400"/>
                        </a:xfrm>
                      </wpg:grpSpPr>
                      <wps:wsp>
                        <wps:cNvSpPr/>
                        <wps:spPr>
                          <a:xfrm>
                            <a:off x="3960" y="54720"/>
                            <a:ext cx="14544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388">
                                <a:moveTo>
                                  <a:pt x="394" y="0"/>
                                </a:moveTo>
                                <a:lnTo>
                                  <a:pt x="194" y="0"/>
                                </a:lnTo>
                                <a:lnTo>
                                  <a:pt x="205" y="1"/>
                                </a:lnTo>
                                <a:lnTo>
                                  <a:pt x="215" y="4"/>
                                </a:lnTo>
                                <a:lnTo>
                                  <a:pt x="224" y="10"/>
                                </a:lnTo>
                                <a:lnTo>
                                  <a:pt x="232" y="17"/>
                                </a:lnTo>
                                <a:lnTo>
                                  <a:pt x="238" y="25"/>
                                </a:lnTo>
                                <a:lnTo>
                                  <a:pt x="242" y="35"/>
                                </a:lnTo>
                                <a:lnTo>
                                  <a:pt x="244" y="45"/>
                                </a:lnTo>
                                <a:lnTo>
                                  <a:pt x="245" y="55"/>
                                </a:lnTo>
                                <a:lnTo>
                                  <a:pt x="243" y="66"/>
                                </a:lnTo>
                                <a:lnTo>
                                  <a:pt x="239" y="76"/>
                                </a:lnTo>
                                <a:lnTo>
                                  <a:pt x="232" y="86"/>
                                </a:lnTo>
                                <a:lnTo>
                                  <a:pt x="0" y="387"/>
                                </a:lnTo>
                                <a:lnTo>
                                  <a:pt x="405" y="387"/>
                                </a:lnTo>
                                <a:lnTo>
                                  <a:pt x="405" y="234"/>
                                </a:lnTo>
                                <a:lnTo>
                                  <a:pt x="269" y="234"/>
                                </a:lnTo>
                                <a:lnTo>
                                  <a:pt x="283" y="227"/>
                                </a:lnTo>
                                <a:lnTo>
                                  <a:pt x="296" y="219"/>
                                </a:lnTo>
                                <a:lnTo>
                                  <a:pt x="308" y="210"/>
                                </a:lnTo>
                                <a:lnTo>
                                  <a:pt x="320" y="201"/>
                                </a:lnTo>
                                <a:lnTo>
                                  <a:pt x="330" y="191"/>
                                </a:lnTo>
                                <a:lnTo>
                                  <a:pt x="340" y="181"/>
                                </a:lnTo>
                                <a:lnTo>
                                  <a:pt x="349" y="170"/>
                                </a:lnTo>
                                <a:lnTo>
                                  <a:pt x="357" y="159"/>
                                </a:lnTo>
                                <a:lnTo>
                                  <a:pt x="364" y="148"/>
                                </a:lnTo>
                                <a:lnTo>
                                  <a:pt x="371" y="137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5"/>
                                </a:lnTo>
                                <a:lnTo>
                                  <a:pt x="387" y="104"/>
                                </a:lnTo>
                                <a:lnTo>
                                  <a:pt x="390" y="93"/>
                                </a:lnTo>
                                <a:lnTo>
                                  <a:pt x="393" y="82"/>
                                </a:lnTo>
                                <a:lnTo>
                                  <a:pt x="396" y="72"/>
                                </a:lnTo>
                                <a:lnTo>
                                  <a:pt x="397" y="62"/>
                                </a:lnTo>
                                <a:lnTo>
                                  <a:pt x="398" y="52"/>
                                </a:lnTo>
                                <a:lnTo>
                                  <a:pt x="399" y="44"/>
                                </a:lnTo>
                                <a:lnTo>
                                  <a:pt x="398" y="31"/>
                                </a:lnTo>
                                <a:lnTo>
                                  <a:pt x="398" y="20"/>
                                </a:lnTo>
                                <a:lnTo>
                                  <a:pt x="396" y="8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e2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4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" h="203">
                                <a:moveTo>
                                  <a:pt x="204" y="-1"/>
                                </a:moveTo>
                                <a:lnTo>
                                  <a:pt x="191" y="-1"/>
                                </a:lnTo>
                                <a:lnTo>
                                  <a:pt x="179" y="1"/>
                                </a:lnTo>
                                <a:lnTo>
                                  <a:pt x="166" y="2"/>
                                </a:lnTo>
                                <a:lnTo>
                                  <a:pt x="154" y="5"/>
                                </a:lnTo>
                                <a:lnTo>
                                  <a:pt x="143" y="8"/>
                                </a:lnTo>
                                <a:lnTo>
                                  <a:pt x="132" y="12"/>
                                </a:lnTo>
                                <a:lnTo>
                                  <a:pt x="121" y="17"/>
                                </a:lnTo>
                                <a:lnTo>
                                  <a:pt x="110" y="23"/>
                                </a:lnTo>
                                <a:lnTo>
                                  <a:pt x="100" y="29"/>
                                </a:lnTo>
                                <a:lnTo>
                                  <a:pt x="90" y="35"/>
                                </a:lnTo>
                                <a:lnTo>
                                  <a:pt x="81" y="42"/>
                                </a:lnTo>
                                <a:lnTo>
                                  <a:pt x="72" y="50"/>
                                </a:lnTo>
                                <a:lnTo>
                                  <a:pt x="63" y="58"/>
                                </a:lnTo>
                                <a:lnTo>
                                  <a:pt x="55" y="67"/>
                                </a:lnTo>
                                <a:lnTo>
                                  <a:pt x="48" y="76"/>
                                </a:lnTo>
                                <a:lnTo>
                                  <a:pt x="40" y="86"/>
                                </a:lnTo>
                                <a:lnTo>
                                  <a:pt x="34" y="96"/>
                                </a:lnTo>
                                <a:lnTo>
                                  <a:pt x="28" y="107"/>
                                </a:lnTo>
                                <a:lnTo>
                                  <a:pt x="22" y="117"/>
                                </a:lnTo>
                                <a:lnTo>
                                  <a:pt x="17" y="129"/>
                                </a:lnTo>
                                <a:lnTo>
                                  <a:pt x="12" y="140"/>
                                </a:lnTo>
                                <a:lnTo>
                                  <a:pt x="9" y="153"/>
                                </a:lnTo>
                                <a:lnTo>
                                  <a:pt x="5" y="165"/>
                                </a:lnTo>
                                <a:lnTo>
                                  <a:pt x="3" y="177"/>
                                </a:lnTo>
                                <a:lnTo>
                                  <a:pt x="0" y="190"/>
                                </a:lnTo>
                                <a:lnTo>
                                  <a:pt x="-1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53" y="191"/>
                                </a:lnTo>
                                <a:lnTo>
                                  <a:pt x="157" y="180"/>
                                </a:lnTo>
                                <a:lnTo>
                                  <a:pt x="163" y="171"/>
                                </a:lnTo>
                                <a:lnTo>
                                  <a:pt x="171" y="163"/>
                                </a:lnTo>
                                <a:lnTo>
                                  <a:pt x="181" y="157"/>
                                </a:lnTo>
                                <a:lnTo>
                                  <a:pt x="192" y="153"/>
                                </a:lnTo>
                                <a:lnTo>
                                  <a:pt x="204" y="152"/>
                                </a:lnTo>
                                <a:lnTo>
                                  <a:pt x="404" y="152"/>
                                </a:lnTo>
                                <a:lnTo>
                                  <a:pt x="404" y="148"/>
                                </a:lnTo>
                                <a:lnTo>
                                  <a:pt x="401" y="137"/>
                                </a:lnTo>
                                <a:lnTo>
                                  <a:pt x="398" y="126"/>
                                </a:lnTo>
                                <a:lnTo>
                                  <a:pt x="394" y="115"/>
                                </a:lnTo>
                                <a:lnTo>
                                  <a:pt x="389" y="104"/>
                                </a:lnTo>
                                <a:lnTo>
                                  <a:pt x="384" y="94"/>
                                </a:lnTo>
                                <a:lnTo>
                                  <a:pt x="378" y="85"/>
                                </a:lnTo>
                                <a:lnTo>
                                  <a:pt x="372" y="75"/>
                                </a:lnTo>
                                <a:lnTo>
                                  <a:pt x="365" y="66"/>
                                </a:lnTo>
                                <a:lnTo>
                                  <a:pt x="357" y="58"/>
                                </a:lnTo>
                                <a:lnTo>
                                  <a:pt x="349" y="50"/>
                                </a:lnTo>
                                <a:lnTo>
                                  <a:pt x="340" y="42"/>
                                </a:lnTo>
                                <a:lnTo>
                                  <a:pt x="331" y="35"/>
                                </a:lnTo>
                                <a:lnTo>
                                  <a:pt x="321" y="28"/>
                                </a:lnTo>
                                <a:lnTo>
                                  <a:pt x="310" y="23"/>
                                </a:lnTo>
                                <a:lnTo>
                                  <a:pt x="299" y="17"/>
                                </a:lnTo>
                                <a:lnTo>
                                  <a:pt x="287" y="12"/>
                                </a:lnTo>
                                <a:lnTo>
                                  <a:pt x="275" y="8"/>
                                </a:lnTo>
                                <a:lnTo>
                                  <a:pt x="262" y="5"/>
                                </a:lnTo>
                                <a:lnTo>
                                  <a:pt x="248" y="2"/>
                                </a:lnTo>
                                <a:lnTo>
                                  <a:pt x="234" y="1"/>
                                </a:lnTo>
                                <a:lnTo>
                                  <a:pt x="219" y="-1"/>
                                </a:lnTo>
                                <a:lnTo>
                                  <a:pt x="20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e2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99720" y="391320"/>
                          <a:ext cx="98280" cy="124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346">
                              <a:moveTo>
                                <a:pt x="1" y="346"/>
                              </a:moveTo>
                              <a:lnTo>
                                <a:pt x="273" y="346"/>
                              </a:lnTo>
                              <a:lnTo>
                                <a:pt x="273" y="1"/>
                              </a:lnTo>
                              <a:lnTo>
                                <a:pt x="1" y="1"/>
                              </a:lnTo>
                              <a:lnTo>
                                <a:pt x="1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9720" y="316080"/>
                          <a:ext cx="209520" cy="74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82" h="208">
                              <a:moveTo>
                                <a:pt x="1" y="209"/>
                              </a:moveTo>
                              <a:lnTo>
                                <a:pt x="582" y="209"/>
                              </a:lnTo>
                              <a:lnTo>
                                <a:pt x="582" y="0"/>
                              </a:lnTo>
                              <a:lnTo>
                                <a:pt x="1" y="0"/>
                              </a:lnTo>
                              <a:lnTo>
                                <a:pt x="1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9720" y="290880"/>
                          <a:ext cx="98280" cy="25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71">
                              <a:moveTo>
                                <a:pt x="1" y="70"/>
                              </a:moveTo>
                              <a:lnTo>
                                <a:pt x="273" y="70"/>
                              </a:lnTo>
                              <a:lnTo>
                                <a:pt x="273" y="-1"/>
                              </a:lnTo>
                              <a:lnTo>
                                <a:pt x="1" y="-1"/>
                              </a:lnTo>
                              <a:lnTo>
                                <a:pt x="1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9720" y="201240"/>
                          <a:ext cx="23292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47" h="247">
                              <a:moveTo>
                                <a:pt x="1" y="247"/>
                              </a:moveTo>
                              <a:lnTo>
                                <a:pt x="647" y="247"/>
                              </a:lnTo>
                              <a:lnTo>
                                <a:pt x="647" y="0"/>
                              </a:lnTo>
                              <a:lnTo>
                                <a:pt x="1" y="0"/>
                              </a:lnTo>
                              <a:lnTo>
                                <a:pt x="1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58200" y="201240"/>
                          <a:ext cx="2703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31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9" h="873">
                                <a:moveTo>
                                  <a:pt x="27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873"/>
                                </a:lnTo>
                                <a:lnTo>
                                  <a:pt x="277" y="873"/>
                                </a:lnTo>
                                <a:lnTo>
                                  <a:pt x="277" y="691"/>
                                </a:lnTo>
                                <a:lnTo>
                                  <a:pt x="595" y="691"/>
                                </a:lnTo>
                                <a:lnTo>
                                  <a:pt x="465" y="502"/>
                                </a:lnTo>
                                <a:lnTo>
                                  <a:pt x="468" y="499"/>
                                </a:lnTo>
                                <a:lnTo>
                                  <a:pt x="608" y="317"/>
                                </a:lnTo>
                                <a:lnTo>
                                  <a:pt x="277" y="317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20" y="249120"/>
                            <a:ext cx="15876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182">
                                <a:moveTo>
                                  <a:pt x="318" y="0"/>
                                </a:moveTo>
                                <a:lnTo>
                                  <a:pt x="0" y="0"/>
                                </a:lnTo>
                                <a:lnTo>
                                  <a:pt x="126" y="182"/>
                                </a:lnTo>
                                <a:lnTo>
                                  <a:pt x="442" y="182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17064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4" h="185">
                                <a:moveTo>
                                  <a:pt x="474" y="0"/>
                                </a:moveTo>
                                <a:lnTo>
                                  <a:pt x="153" y="0"/>
                                </a:lnTo>
                                <a:lnTo>
                                  <a:pt x="0" y="185"/>
                                </a:lnTo>
                                <a:lnTo>
                                  <a:pt x="331" y="185"/>
                                </a:lnTo>
                                <a:lnTo>
                                  <a:pt x="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361.4pt;margin-top:-8.4pt;width:64.3pt;height:56.6pt" coordorigin="7228,-168" coordsize="1286,1132">
              <v:group id="shape_0" alt="Group 3" style="position:absolute;left:7228;top:-168;width:1286;height:1132">
                <v:shape id="shape_0" ID="Freeform 4" coordsize="180,4" path="m179,0l0,0l13,3l167,3l179,0e" fillcolor="#008fb4" stroked="f" o:allowincell="f" style="position:absolute;left:7745;top:963;width:101;height:1;mso-wrap-style:none;v-text-anchor:middle">
                  <v:fill o:detectmouseclick="t" type="solid" color2="#ff704b"/>
                  <v:stroke color="#3465a4" joinstyle="round" endcap="flat"/>
                  <w10:wrap type="square"/>
                </v:shape>
                <v:shape id="shape_0" ID="Freeform 5" coordsize="257,5" path="m256,0l0,0l13,4l243,4l256,0e" fillcolor="#008fb4" stroked="f" o:allowincell="f" style="position:absolute;left:7724;top:961;width:144;height:1;mso-wrap-style:none;v-text-anchor:middle">
                  <v:fill o:detectmouseclick="t" type="solid" color2="#ff704b"/>
                  <v:stroke color="#3465a4" joinstyle="round" endcap="flat"/>
                  <w10:wrap type="square"/>
                </v:shape>
                <v:shape id="shape_0" ID="Freeform 6" coordsize="2271,1980" path="m1165,0l838,0l826,4l814,4l765,17l753,17l695,34l683,41l649,51l637,58l615,64l604,71l593,74l582,81l571,84l560,91l549,95l528,108l517,111l476,138l466,142l436,162l406,182l397,192l378,205l359,219l350,229l332,242l324,253l315,259l306,269l298,276l289,285l281,292l273,302l264,309l256,319l248,329l241,336l233,346l225,356l218,362l211,373l203,383l196,393l189,403l182,413l175,423l169,433l162,443l155,453l149,463l143,473l137,483l131,494l125,504l119,514l113,524l108,534l103,547l97,557l92,568l87,578l82,591l77,601l73,611l68,625l64,635l60,645l56,658l52,668l48,682l44,692l41,702l37,715l34,725l31,739l28,752l25,762l23,776l20,786l18,799l15,813l13,823l11,836l9,850l8,860l6,873l5,887l4,897l3,910l2,924l1,937l1,947l0,961l0,974l0,981l0,991l0,1001l0,1011l1,1025l1,1038l2,1052l3,1065l4,1075l5,1089l6,1102l8,1112l9,1125l11,1139l13,1152l15,1162l18,1176l20,1186l23,1199l25,1213l28,1223l31,1236l34,1247l37,1260l41,1270l44,1283l48,1294l52,1307l56,1317l60,1327l64,1341l68,1351l73,1364l77,1374l82,1384l87,1394l92,1408l97,1418l103,1428l108,1438l113,1452l119,1462l125,1472l131,1482l137,1492l143,1502l149,1512l155,1522l162,1532l169,1542l175,1552l182,1562l189,1573l196,1583l203,1593l211,1599l218,1610l225,1620l233,1630l241,1636l248,1647l256,1657l264,1663l273,1673l281,1683l289,1690l298,1700l315,1714l324,1724l332,1731l341,1741l359,1754l369,1764l387,1778l416,1798l445,1818l476,1838l507,1858l517,1862l538,1875l549,1878l571,1892l582,1895l593,1902l615,1909l626,1915l649,1922l660,1929l802,1969l814,1969l838,1976l851,1976l863,1979l1143,1979l1168,1973l1181,1973l1205,1966l1218,1966l1326,1936l1337,1929l1372,1919l1383,1912l1395,1909l1406,1902l1417,1899l1428,1892l1439,1889l1450,1882l1461,1878l1493,1858l1504,1855l1535,1835l1566,1815l1595,1794l1605,1788l1615,1778l1634,1764l1643,1757l1652,1747l1671,1734l1680,1724l1688,1717l1697,1707l1706,1700l1714,1690l1723,1683l1731,1673l1739,1663l1748,1657l1756,1647l1764,1636l1771,1630l1779,1620l1787,1610l1794,1599l1802,1589l1809,1579l1816,1573l1823,1562l1830,1552l1837,1542l1843,1532l1850,1522l1857,1512l1863,1499l1869,1489l1875,1478l1881,1468l1887,1458l1892,1448l1898,1435l1903,1425l1909,1415l1914,1404l1919,1391l1924,1381l1929,1371l1933,1357l1938,1347l1942,1334l1946,1324l1950,1310l1954,1300l1958,1287l1962,1277l1965,1263l1969,1253l1972,1240l1975,1230l1978,1216l1981,1203l1983,1193l1986,1179l1988,1166l1990,1156l1992,1142l1994,1129l2006,1125l2028,1112l2039,1105l2050,1099l2061,1092l2071,1085l2081,1078l2091,1072l2101,1065l2111,1055l2120,1048l2129,1038l2138,1028l2146,1021l2155,1011l2163,1001l2171,991l2179,981l2186,971l2193,961l2200,951l2206,941l2212,927l2218,917l2224,907l2229,894l2234,883l2239,870l2244,860l2248,847l2251,836l2255,823l2258,810l2261,796l2263,786l2265,773l2267,759l2268,746l2269,732l2270,719l2270,705l2270,692l2269,678l2268,668l2267,655l2266,641l2264,628l2262,618l2259,604l2256,594l2253,581l2250,571l2246,557l2242,547l2238,534l2233,524l2228,514l2223,504l2218,490l2212,480l2206,470l2200,460l2194,450l2187,440l2180,430l2173,420l2165,413l2158,403l2150,393l2142,386l2133,376l2125,369l2116,359l2107,352l2098,346l2089,336l2079,329l2069,322l2060,315l2049,309l2039,302l2029,299l2007,285l1996,283l1985,276l1916,256l1685,256l1676,249l1666,239l1657,229l1637,216l1627,205l1617,199l1606,189l1575,169l1565,158l1532,138l1487,111l1476,108l1441,88l1430,84l1406,71l1394,68l1382,61l1370,58l1357,51l1320,41l1308,34l1205,7l1192,7l1165,0e" fillcolor="#008fb4" stroked="f" o:allowincell="f" style="position:absolute;left:7228;top:-161;width:1286;height:1121;mso-wrap-style:none;v-text-anchor:middle">
                  <v:fill o:detectmouseclick="t" type="solid" color2="#ff704b"/>
                  <v:stroke color="#3465a4" joinstyle="round" endcap="flat"/>
                  <w10:wrap type="square"/>
                </v:shape>
                <v:shape id="shape_0" ID="Freeform 7" coordsize="232,11" path="m195,0l52,0l39,3l26,3l0,10l231,10l195,0e" fillcolor="#008fb4" stroked="f" o:allowincell="f" style="position:absolute;left:8183;top:-22;width:130;height:5;mso-wrap-style:none;v-text-anchor:middle">
                  <v:fill o:detectmouseclick="t" type="solid" color2="#ff704b"/>
                  <v:stroke color="#3465a4" joinstyle="round" endcap="flat"/>
                  <w10:wrap type="square"/>
                </v:shape>
                <v:shape id="shape_0" ID="Freeform 8" coordsize="118,5" path="m105,0l13,0l0,4l117,4l105,0e" fillcolor="#008fb4" stroked="f" o:allowincell="f" style="position:absolute;left:8220;top:-24;width:65;height:1;mso-wrap-style:none;v-text-anchor:middle">
                  <v:fill o:detectmouseclick="t" type="solid" color2="#ff704b"/>
                  <v:stroke color="#3465a4" joinstyle="round" endcap="flat"/>
                  <w10:wrap type="square"/>
                </v:shape>
                <v:shape id="shape_0" ID="Freeform 9" coordsize="302,7" path="m274,0l37,0l24,3l12,3l0,6l301,6l274,0e" fillcolor="#008fb4" stroked="f" o:allowincell="f" style="position:absolute;left:7710;top:-164;width:170;height:2;mso-wrap-style:none;v-text-anchor:middle">
                  <v:fill o:detectmouseclick="t" type="solid" color2="#ff704b"/>
                  <v:stroke color="#3465a4" joinstyle="round" endcap="flat"/>
                  <w10:wrap type="square"/>
                </v:shape>
                <v:shape id="shape_0" ID="Freeform 10" coordsize="199,5" path="m185,0l13,0l0,4l198,4l185,0e" fillcolor="#008fb4" stroked="f" o:allowincell="f" style="position:absolute;left:7738;top:-167;width:111;height:2;mso-wrap-style:none;v-text-anchor:middle">
                  <v:fill o:detectmouseclick="t" type="solid" color2="#ff704b"/>
                  <v:stroke color="#3465a4" joinstyle="round" endcap="flat"/>
                  <w10:wrap type="square"/>
                </v:shape>
                <v:shape id="shape_0" ID="Freeform 11" coordsize="107,4" path="m93,0l13,0l0,3l106,3l93,0e" fillcolor="#008fb4" stroked="f" o:allowincell="f" style="position:absolute;left:7767;top:-168;width:59;height:0;mso-wrap-style:none;v-text-anchor:middle">
                  <v:fill o:detectmouseclick="t" type="solid" color2="#ff704b"/>
                  <v:stroke color="#3465a4" joinstyle="round" endcap="flat"/>
                  <w10:wrap type="square"/>
                </v:shape>
              </v:group>
              <v:group id="shape_0" alt="Group 12" style="position:absolute;left:8132;top:81;width:235;height:305">
                <v:shape id="shape_0" ID="Freeform 13" coordsize="406,388" path="m394,0l194,0l205,1l215,4l224,10l232,17l238,25l242,35l244,45l245,55l243,66l239,76l232,86l0,387l405,387l405,234l269,234l283,227l296,219l308,210l320,201l330,191l340,181l349,170l357,159l364,148l371,137l377,126l382,115l387,104l390,93l393,82l396,72l397,62l398,52l399,44l398,31l398,20l396,8l394,0e" fillcolor="#b5ce2f" stroked="f" o:allowincell="f" style="position:absolute;left:8139;top:167;width:228;height:219;mso-wrap-style:none;v-text-anchor:middle">
                  <v:fill o:detectmouseclick="t" type="solid" color2="#4a31d0"/>
                  <v:stroke color="#3465a4" joinstyle="round" endcap="flat"/>
                  <w10:wrap type="square"/>
                </v:shape>
                <v:shape id="shape_0" ID="Freeform 14" coordsize="406,205" path="m205,0l192,0l180,2l167,3l155,6l144,9l133,13l122,18l111,24l101,30l91,36l82,43l73,51l64,59l56,68l49,77l41,87l35,97l29,108l23,118l18,130l13,141l10,154l6,166l4,178l1,191l0,204l153,204l154,192l158,181l164,172l172,164l182,158l193,154l205,153l405,153l405,149l402,138l399,127l395,116l390,105l385,95l379,86l373,76l366,67l358,59l350,51l341,43l332,36l322,29l311,24l300,18l288,13l276,9l263,6l249,3l235,2l220,0l205,0e" fillcolor="#b5ce2f" stroked="f" o:allowincell="f" style="position:absolute;left:8133;top:81;width:228;height:114;mso-wrap-style:none;v-text-anchor:middle">
                  <v:fill o:detectmouseclick="t" type="solid" color2="#4a31d0"/>
                  <v:stroke color="#3465a4" joinstyle="round" endcap="flat"/>
                  <w10:wrap type="square"/>
                </v:shape>
              </v:group>
              <v:shape id="shape_0" ID="Freeform 15" coordsize="273,346" path="m0,345l272,345l272,0l0,0l0,345e" fillcolor="white" stroked="f" o:allowincell="f" style="position:absolute;left:7385;top:448;width:154;height:19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ID="Freeform 16" coordsize="582,210" path="m0,209l581,209l581,0l0,0l0,209e" fillcolor="white" stroked="f" o:allowincell="f" style="position:absolute;left:7385;top:330;width:329;height:117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ID="Freeform 17" coordsize="273,72" path="m0,71l272,71l272,0l0,0l0,71e" fillcolor="white" stroked="f" o:allowincell="f" style="position:absolute;left:7385;top:290;width:154;height: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ID="Freeform 18" coordsize="647,248" path="m0,247l646,247l646,0l0,0l0,247e" fillcolor="white" stroked="f" o:allowincell="f" style="position:absolute;left:7385;top:149;width:366;height:1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group id="shape_0" alt="Group 19" style="position:absolute;left:7792;top:149;width:424;height:494">
                <v:shape id="shape_0" ID="Freeform 20" coordsize="608,874" path="m276,0l0,0l0,873l276,873l276,691l594,691l464,502l467,499l607,317l276,317l276,0e" fillcolor="white" stroked="f" o:allowincell="f" style="position:absolute;left:7792;top:149;width:344;height:49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21" coordsize="443,183" path="m318,0l0,0l126,182l442,182l318,0e" fillcolor="white" stroked="f" o:allowincell="f" style="position:absolute;left:7949;top:541;width:249;height:10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22" coordsize="475,186" path="m474,0l153,0l0,185l331,185l474,0e" fillcolor="white" stroked="f" o:allowincell="f" style="position:absolute;left:7949;top:224;width:268;height:10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107950</wp:posOffset>
          </wp:positionV>
          <wp:extent cx="1159510" cy="720090"/>
          <wp:effectExtent l="0" t="0" r="0" b="0"/>
          <wp:wrapSquare wrapText="bothSides"/>
          <wp:docPr id="5" name="Imagen 20" descr="Resultado de imagen de ucl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0" descr="Resultado de imagen de ucl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B30135"/>
      </w:pBdr>
      <w:jc w:val="center"/>
      <w:rPr>
        <w:rFonts w:ascii="Verdana" w:hAnsi="Verdana"/>
        <w:b/>
        <w:b/>
        <w:bCs/>
        <w:color w:val="0083A9"/>
        <w:sz w:val="18"/>
        <w:szCs w:val="18"/>
      </w:rPr>
    </w:pPr>
    <w:r>
      <w:rPr>
        <w:rFonts w:ascii="Verdana" w:hAnsi="Verdana"/>
        <w:b/>
        <w:bCs/>
        <w:color w:val="0083A9"/>
        <w:sz w:val="18"/>
        <w:szCs w:val="18"/>
      </w:rPr>
      <w:t>Aula Fk</w:t>
    </w:r>
    <w:r>
      <w:rPr>
        <w:rFonts w:ascii="Verdana" w:hAnsi="Verdana"/>
        <w:b/>
        <w:bCs/>
        <w:color w:val="B6BF00"/>
        <w:sz w:val="18"/>
        <w:szCs w:val="18"/>
      </w:rPr>
      <w:t>2</w:t>
    </w:r>
    <w:r>
      <w:rPr>
        <w:rFonts w:ascii="Verdana" w:hAnsi="Verdana"/>
        <w:b/>
        <w:bCs/>
        <w:color w:val="365F91" w:themeColor="accent1" w:themeShade="bf"/>
        <w:sz w:val="18"/>
        <w:szCs w:val="18"/>
      </w:rPr>
      <w:t xml:space="preserve"> </w:t>
    </w:r>
    <w:r>
      <w:rPr>
        <w:rFonts w:ascii="Verdana" w:hAnsi="Verdana"/>
        <w:b/>
        <w:bCs/>
        <w:color w:val="0083A9"/>
        <w:sz w:val="18"/>
        <w:szCs w:val="18"/>
      </w:rPr>
      <w:t>In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551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84f9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84f9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84f9a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170024"/>
    <w:rPr/>
  </w:style>
  <w:style w:type="character" w:styleId="InternetLink">
    <w:name w:val="Hyperlink"/>
    <w:basedOn w:val="DefaultParagraphFont"/>
    <w:uiPriority w:val="99"/>
    <w:unhideWhenUsed/>
    <w:rsid w:val="006f3ec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f3ec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3e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1700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84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84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84f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umeracin" w:customStyle="1">
    <w:name w:val="Enumeración"/>
    <w:qFormat/>
    <w:rsid w:val="00170024"/>
    <w:pPr>
      <w:widowControl/>
      <w:numPr>
        <w:ilvl w:val="0"/>
        <w:numId w:val="1"/>
      </w:numPr>
      <w:bidi w:val="0"/>
      <w:spacing w:lineRule="auto" w:line="240" w:before="12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4"/>
      <w:lang w:eastAsia="es-ES" w:val="es-ES" w:bidi="ar-SA"/>
    </w:rPr>
  </w:style>
  <w:style w:type="paragraph" w:styleId="ListParagraph">
    <w:name w:val="List Paragraph"/>
    <w:basedOn w:val="Normal"/>
    <w:uiPriority w:val="1"/>
    <w:qFormat/>
    <w:rsid w:val="00d73027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f3e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itulocomunicado" w:customStyle="1">
    <w:name w:val="titulocomunicado"/>
    <w:basedOn w:val="Normal"/>
    <w:qFormat/>
    <w:rsid w:val="006f3e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Xmsonormal" w:customStyle="1">
    <w:name w:val="x_msonormal"/>
    <w:basedOn w:val="Normal"/>
    <w:uiPriority w:val="99"/>
    <w:qFormat/>
    <w:rsid w:val="006f3ec0"/>
    <w:pPr>
      <w:spacing w:lineRule="auto" w:line="252" w:before="0" w:after="160"/>
    </w:pPr>
    <w:rPr>
      <w:rFonts w:ascii="Calibri" w:hAnsi="Calibri" w:cs="Calibri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7165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97C0D0-EE4D-4E35-93C9-9EF8E132C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  <Pages>1</Pages>
  <Words>134</Words>
  <Characters>743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8:00Z</dcterms:created>
  <dc:creator>Mar Gomez Rico</dc:creator>
  <dc:description/>
  <dc:language>en-US</dc:language>
  <cp:lastModifiedBy>Maria del Mar Gomez Rico</cp:lastModifiedBy>
  <cp:lastPrinted>2011-03-01T17:17:00Z</cp:lastPrinted>
  <dcterms:modified xsi:type="dcterms:W3CDTF">2019-10-07T13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